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0309-2603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19 февра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Атангулова Э.К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тангулова Эльдара Каирбековича, </w:t>
      </w:r>
      <w:r>
        <w:rPr>
          <w:rStyle w:val="CatUserDefinedgrp2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ВУ </w:t>
      </w:r>
      <w:r>
        <w:rPr>
          <w:rStyle w:val="CatUserDefinedgrp1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инвалидности не имеющего, зарегистрированного по адресу: </w:t>
      </w:r>
      <w:r>
        <w:rPr>
          <w:rStyle w:val="CatUserDefinedgrp22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22.12.2024 Атангулов Э.К., по адресу: </w:t>
      </w:r>
      <w:r>
        <w:rPr>
          <w:rStyle w:val="CatUserDefinedgrp2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800 рублей, по постановлению № 18810026192001433074 от 13.10.2024, вступившему в законную силу 24.10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 вину признал. Пояснил, что после завершения службы в ВС РФ в мае 2024 года у него было сложное финансовое положение. Неоднократно привлекался к административной ответственности за нарушение ПДД, однако штрафы, в том числе штраф по вышеуказанному постановлению, оплатить не мог, так как денежные средства направлял на лечение родителей. Раскаивается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22.12.2024 Атангулов Э.К., по адресу: </w:t>
      </w:r>
      <w:r>
        <w:rPr>
          <w:rStyle w:val="CatUserDefinedgrp23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800 рублей, по постановлению № 18810026192001433074 от 13.10.2024, вступившему в законную силу 24.10.2024, совершив административное правонарушение, предусмотренное ч.1 ст.20.25 КоАП РФ; копией постановления № 18810026192001433074 от 13.10.2024, вступившему в законную силу 24.10.2024; списком нарушений; карточкой операции с ВУ; карточкой учета ТС; сведениями об неуплате штрафа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тангулова Эльдара Каирбек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3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8.02.2025 с 14 час. 1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UserDefinedgrp21rplc10">
    <w:name w:val="cat-UserDefined grp-21 rplc-10"/>
    <w:basedOn w:val="DefaultParagraphFont"/>
    <w:qFormat/>
    <w:rPr/>
  </w:style>
  <w:style w:type="character" w:styleId="CatUserDefinedgrp19rplc11">
    <w:name w:val="cat-UserDefined grp-19 rplc-11"/>
    <w:basedOn w:val="DefaultParagraphFont"/>
    <w:qFormat/>
    <w:rPr/>
  </w:style>
  <w:style w:type="character" w:styleId="CatUserDefinedgrp22rplc14">
    <w:name w:val="cat-UserDefined grp-22 rplc-14"/>
    <w:basedOn w:val="DefaultParagraphFont"/>
    <w:qFormat/>
    <w:rPr/>
  </w:style>
  <w:style w:type="character" w:styleId="CatUserDefinedgrp23rplc15">
    <w:name w:val="cat-UserDefined grp-23 rplc-15"/>
    <w:basedOn w:val="DefaultParagraphFont"/>
    <w:qFormat/>
    <w:rPr/>
  </w:style>
  <w:style w:type="character" w:styleId="CatUserDefinedgrp23rplc19">
    <w:name w:val="cat-UserDefined grp-23 rplc-19"/>
    <w:basedOn w:val="DefaultParagraphFont"/>
    <w:qFormat/>
    <w:rPr/>
  </w:style>
  <w:style w:type="character" w:styleId="CatUserDefinedgrp23rplc27">
    <w:name w:val="cat-UserDefined grp-23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